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intopbottom"/>
        <w:spacing w:before="160" w:after="1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6997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0" w:type="dxa"/>
        <w:tblLayout w:type="fixed"/>
        <w:tblCellMar>
          <w:top w:w="80" w:type="dxa"/>
          <w:left w:w="100" w:type="dxa"/>
          <w:bottom w:w="80" w:type="dxa"/>
          <w:right w:w="100" w:type="dxa"/>
        </w:tblCellMar>
      </w:tblPr>
      <w:tblGrid>
        <w:gridCol w:w="4807"/>
        <w:gridCol w:w="4553"/>
      </w:tblGrid>
      <w:tr>
        <w:trPr/>
        <w:tc>
          <w:tcPr>
            <w:tcW w:w="4807" w:type="dxa"/>
            <w:tcBorders>
              <w:right w:val="single" w:sz="6" w:space="0" w:color="FFFFFF"/>
            </w:tcBorders>
            <w:shd w:fill="4579B9" w:val="clear"/>
          </w:tcPr>
          <w:p>
            <w:pPr>
              <w:pStyle w:val="Heading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stomer Information Notification</w:t>
            </w:r>
          </w:p>
        </w:tc>
        <w:tc>
          <w:tcPr>
            <w:tcW w:w="4553" w:type="dxa"/>
            <w:tcBorders/>
            <w:shd w:fill="4579B9" w:val="clear"/>
          </w:tcPr>
          <w:p>
            <w:pPr>
              <w:pStyle w:val="Heading2"/>
              <w:rPr/>
            </w:pPr>
            <w:r>
              <w:rPr/>
              <w:t>201605001I</w:t>
            </w:r>
          </w:p>
        </w:tc>
      </w:tr>
      <w:tr>
        <w:trPr/>
        <w:tc>
          <w:tcPr>
            <w:tcW w:w="4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6"/>
              <w:gridCol w:w="11"/>
            </w:tblGrid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Issue Date:        </w:t>
                  </w:r>
                  <w:r>
                    <w:rPr>
                      <w:rFonts w:cs="Arial" w:ascii="Arial" w:hAnsi="Arial"/>
                    </w:rPr>
                    <w:t xml:space="preserve"> 25-May-2016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Effective Date:   </w:t>
                  </w:r>
                  <w:r>
                    <w:rPr>
                      <w:rFonts w:cs="Arial" w:ascii="Arial" w:hAnsi="Arial"/>
                    </w:rPr>
                    <w:t xml:space="preserve"> 25-Jun-2016 </w:t>
                  </w:r>
                </w:p>
              </w:tc>
              <w:tc>
                <w:tcPr>
                  <w:tcW w:w="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Marginbottom"/>
              <w:rPr/>
            </w:pPr>
            <w:r>
              <w:rPr>
                <w:rFonts w:cs="Arial" w:ascii="Arial" w:hAnsi="Arial"/>
              </w:rPr>
              <w:t xml:space="preserve">Dear </w:t>
            </w:r>
            <w:r>
              <w:rPr>
                <w:rFonts w:cs="Arial" w:ascii="Arial" w:hAnsi="Arial"/>
                <w:i/>
                <w:iCs/>
              </w:rPr>
              <w:t>end-of-life undefined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e's your personalized quality information concerning products Avnet purchased from NXP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detailed information we invite you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view this notification online </w:t>
              </w:r>
            </w:hyperlink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0210" cy="223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10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nagement Summar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sheet update for PESD1LVDS with respect to ambient temperature. </w:t>
      </w:r>
    </w:p>
    <w:p>
      <w:pPr>
        <w:pStyle w:val="Heading5"/>
        <w:ind w:left="100" w:hanging="0"/>
        <w:rPr/>
      </w:pPr>
      <w:r>
        <w:rPr/>
        <w:t>Change Catego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592"/>
        <w:gridCol w:w="2506"/>
        <w:gridCol w:w="1363"/>
        <w:gridCol w:w="2283"/>
      </w:tblGrid>
      <w:tr>
        <w:trPr/>
        <w:tc>
          <w:tcPr>
            <w:tcW w:w="161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Wafer Fab Process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Assembly Process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Product Marking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Test Process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Design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Wafer Fab Materials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Assembly Materials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Mechanical Specification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Test Equipment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Errata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Wafer Fab Location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Assembly Location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Packing/Shipping/Labeling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Test Location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X] Electrical spec./Test coverage </w:t>
            </w:r>
          </w:p>
        </w:tc>
      </w:tr>
      <w:tr>
        <w:trPr/>
        <w:tc>
          <w:tcPr>
            <w:tcW w:w="9360" w:type="dxa"/>
            <w:gridSpan w:val="5"/>
            <w:tcBorders/>
            <w:shd w:fill="4579B9" w:val="clear"/>
            <w:tcMar>
              <w:top w:w="80" w:type="dxa"/>
              <w:left w:w="100" w:type="dxa"/>
              <w:bottom w:w="80" w:type="dxa"/>
              <w:right w:w="100" w:type="dxa"/>
            </w:tcMar>
          </w:tcPr>
          <w:p>
            <w:pPr>
              <w:pStyle w:val="Heading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ata sheet update of PESD1LVDS 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formation Notification</w:t>
            </w:r>
          </w:p>
        </w:tc>
      </w:tr>
      <w:tr>
        <w:trPr/>
        <w:tc>
          <w:tcPr>
            <w:tcW w:w="9360" w:type="dxa"/>
            <w:tcBorders/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ata sheet of ESD protection type PESD1LVDS will be updated. The allowed maximum temperature for T_amb will be increased from +85°C to +125°C. There is no change in electrical behavior. The product remains unchanged. 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y do we issue this Information Notification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f data sheet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cation of Affected Product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 identification does not change 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act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impact to the product's functionality anticipated. 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a Sheet Revision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ew datasheet will be issued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itional information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cted products and sales history information: see attached fil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Additional documents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view onlin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tact and Support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arginbottom"/>
              <w:rPr/>
            </w:pPr>
            <w:r>
              <w:rPr>
                <w:rFonts w:cs="Arial" w:ascii="Arial" w:hAnsi="Arial"/>
              </w:rPr>
              <w:t xml:space="preserve">For all inquiries regarding the ePCN tool application or access issues, please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 NXP "Global Quality Support Team"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Margin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all Quality Notification content inquiries, please contact your local NXP Sales Support team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  <w:gridCol w:w="7488"/>
            </w:tblGrid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specific questions on this notice or the products affected please contact our specialist directly: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Heading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Name</w:t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A Customer Support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Heading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e-mail address</w:t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DiscrQA.Helpdesk.GA-Products@nxp.com</w:t>
                    </w:r>
                  </w:hyperlink>
                </w:p>
              </w:tc>
            </w:tr>
          </w:tbl>
          <w:p>
            <w:pPr>
              <w:pStyle w:val="Margin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NXP Semiconductors we are constantly striving to improve our product and processes to ensure they reach the highest possible Quality Standards.</w:t>
              <w:br/>
              <w:t xml:space="preserve">Customer Focus, Passion to Win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P Quality Management Team.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out NXP Semiconductors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argintopbottom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P Semiconductors N.V. (NASDAQ: NXPI) provides High Performance Mixed Signal and Standard Product solutions that leverage its leading RF, Analog, Power Management, Interface, Security and Digital Processing expertise. These innovations are used in a wide range of automotive, identification, wireless infrastructure, lighting, industrial, mobile, consumer and computing applications.</w:t>
            </w:r>
          </w:p>
          <w:p>
            <w:pPr>
              <w:pStyle w:val="Margin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have received this email because you are a designated contact or subscribed to NXPâ€™s Quallity Notifications. NXP shall not be held liable if this Notification is not correctly distributed within your organization. </w:t>
            </w:r>
          </w:p>
          <w:p>
            <w:pPr>
              <w:pStyle w:val="Marginbottom"/>
              <w:spacing w:before="0" w:after="160"/>
              <w:rPr/>
            </w:pPr>
            <w:r>
              <w:rPr>
                <w:rFonts w:cs="Arial" w:ascii="Arial" w:hAnsi="Arial"/>
              </w:rPr>
              <w:t xml:space="preserve">This message has been automatically distributed. Please do not reply.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3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threeDEmboss" w:sz="12" w:space="0" w:color="345C8E"/>
              <w:left w:val="threeDEmboss" w:sz="12" w:space="0" w:color="345C8E"/>
              <w:bottom w:val="threeDEmboss" w:sz="12" w:space="0" w:color="345C8E"/>
              <w:right w:val="threeDEmboss" w:sz="12" w:space="0" w:color="345C8E"/>
            </w:tcBorders>
            <w:shd w:fill="4579B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</w:rPr>
                <w:t>View Notificatio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threeDEmboss" w:sz="12" w:space="0" w:color="D5A101"/>
              <w:left w:val="threeDEmboss" w:sz="12" w:space="0" w:color="D5A101"/>
              <w:bottom w:val="threeDEmboss" w:sz="12" w:space="0" w:color="D5A101"/>
              <w:right w:val="threeDEmboss" w:sz="12" w:space="0" w:color="D5A101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</w:rPr>
                <w:t>Subscriptio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threeDEmboss" w:sz="12" w:space="0" w:color="A6B454"/>
              <w:left w:val="threeDEmboss" w:sz="12" w:space="0" w:color="A6B454"/>
              <w:bottom w:val="threeDEmboss" w:sz="12" w:space="0" w:color="A6B454"/>
              <w:right w:val="threeDEmboss" w:sz="12" w:space="0" w:color="A6B454"/>
            </w:tcBorders>
            <w:shd w:fill="CDDE6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</w:rPr>
                <w:t>Support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Copyrightsparagraph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>NXP</w:t>
        </w:r>
      </w:hyperlink>
      <w:r>
        <w:rPr>
          <w:rFonts w:cs="Arial" w:ascii="Arial" w:hAnsi="Arial"/>
          <w:color w:val="000000"/>
        </w:rPr>
        <w:t xml:space="preserve"> | </w:t>
      </w:r>
      <w:hyperlink r:id="rId12">
        <w:r>
          <w:rPr>
            <w:rStyle w:val="InternetLink"/>
            <w:rFonts w:cs="Arial" w:ascii="Arial" w:hAnsi="Arial"/>
          </w:rPr>
          <w:t>Privacy Policy</w:t>
        </w:r>
      </w:hyperlink>
      <w:r>
        <w:rPr>
          <w:rFonts w:cs="Arial" w:ascii="Arial" w:hAnsi="Arial"/>
          <w:color w:val="000000"/>
        </w:rPr>
        <w:t xml:space="preserve"> | </w:t>
      </w:r>
      <w:hyperlink r:id="rId13">
        <w:r>
          <w:rPr>
            <w:rStyle w:val="InternetLink"/>
            <w:rFonts w:cs="Arial" w:ascii="Arial" w:hAnsi="Arial"/>
          </w:rPr>
          <w:t>Terms of Us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Copyrights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XP Semiconductors</w:t>
        <w:br/>
        <w:t xml:space="preserve">High Tech Campus, 5656 AG Eindhoven, The Netherlands </w:t>
      </w:r>
    </w:p>
    <w:p>
      <w:pPr>
        <w:pStyle w:val="Copyrights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© 2006-2010 NXP Semiconductors. All rights reserved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color w:val="FFFFFF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color w:val="FFFFF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b/>
      <w:bCs/>
      <w:color w:val="FFFFFF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FFFFFF"/>
      <w:kern w:val="2"/>
      <w:sz w:val="27"/>
      <w:szCs w:val="27"/>
    </w:rPr>
  </w:style>
  <w:style w:type="character" w:styleId="Heading2Char">
    <w:name w:val="Heading 2 Char"/>
    <w:qFormat/>
    <w:rPr>
      <w:rFonts w:ascii="Times New Roman" w:hAnsi="Times New Roman" w:cs="Times New Roman"/>
      <w:color w:val="FFFFFF"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sz w:val="20"/>
      <w:szCs w:val="20"/>
    </w:rPr>
  </w:style>
  <w:style w:type="paragraph" w:styleId="Copyrightsparagraph">
    <w:name w:val="copyrightsparagraph"/>
    <w:basedOn w:val="Normal"/>
    <w:qFormat/>
    <w:pPr>
      <w:spacing w:before="0" w:after="80"/>
    </w:pPr>
    <w:rPr>
      <w:sz w:val="16"/>
      <w:szCs w:val="16"/>
    </w:rPr>
  </w:style>
  <w:style w:type="paragraph" w:styleId="Margintopbottom">
    <w:name w:val="margintopbottom"/>
    <w:basedOn w:val="Normal"/>
    <w:qFormat/>
    <w:pPr>
      <w:spacing w:before="160" w:after="160"/>
    </w:pPr>
    <w:rPr>
      <w:sz w:val="20"/>
      <w:szCs w:val="20"/>
    </w:rPr>
  </w:style>
  <w:style w:type="paragraph" w:styleId="Marginbottom">
    <w:name w:val="marginbottom"/>
    <w:basedOn w:val="Normal"/>
    <w:qFormat/>
    <w:pPr>
      <w:spacing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tranet.nxp.com/requestdispatcher?app=pcn&amp;pcnId=3b03c6f192dfeecd9161d1675933707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xtranet.nxp.com/requestdispatcher?app=pcn&amp;pcnId=3b03c6f192dfeecd9161d16759337076" TargetMode="External"/><Relationship Id="rId6" Type="http://schemas.openxmlformats.org/officeDocument/2006/relationships/hyperlink" Target="https://extranet.nxp.com/group/distinet/faq" TargetMode="External"/><Relationship Id="rId7" Type="http://schemas.openxmlformats.org/officeDocument/2006/relationships/hyperlink" Target="mailto:DiscrQA.Helpdesk.GA-Products@nxp.com?subject=Support" TargetMode="External"/><Relationship Id="rId8" Type="http://schemas.openxmlformats.org/officeDocument/2006/relationships/hyperlink" Target="https://extranet.nxp.com/requestdispatcher?app=pcn&amp;pcnId=3b03c6f192dfeecd9161d16759337076" TargetMode="External"/><Relationship Id="rId9" Type="http://schemas.openxmlformats.org/officeDocument/2006/relationships/hyperlink" Target="https://extranet.nxp.com/requestdispatcher?app=pcn&amp;page=settings" TargetMode="External"/><Relationship Id="rId10" Type="http://schemas.openxmlformats.org/officeDocument/2006/relationships/hyperlink" Target="https://extranet.nxp.com/group/distinet/faq" TargetMode="External"/><Relationship Id="rId11" Type="http://schemas.openxmlformats.org/officeDocument/2006/relationships/hyperlink" Target="http://www.nxp.com/siteowner/index.html" TargetMode="External"/><Relationship Id="rId12" Type="http://schemas.openxmlformats.org/officeDocument/2006/relationships/hyperlink" Target="http://www.nxp.com/privacypolicy/index.html" TargetMode="External"/><Relationship Id="rId13" Type="http://schemas.openxmlformats.org/officeDocument/2006/relationships/hyperlink" Target="http://www.nxp.com/terms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8:00Z</dcterms:created>
  <dc:creator>wfn35516</dc:creator>
  <dc:description/>
  <dc:language>en-US</dc:language>
  <cp:lastModifiedBy>wfn35516</cp:lastModifiedBy>
  <dcterms:modified xsi:type="dcterms:W3CDTF">2016-05-26T11:18:00Z</dcterms:modified>
  <cp:revision>1</cp:revision>
  <dc:subject/>
  <dc:title/>
</cp:coreProperties>
</file>