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Per Sherri Zimlaw at Kingston the KVR667D2S5/1G is no longer EOL. Can we remove the EOL flag on this part in the Sap system?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9:00Z</dcterms:created>
  <dc:creator>wfn35516</dc:creator>
  <dc:description/>
  <dc:language>en-US</dc:language>
  <cp:lastModifiedBy>wfn35516</cp:lastModifiedBy>
  <dcterms:modified xsi:type="dcterms:W3CDTF">2016-08-09T02:19:00Z</dcterms:modified>
  <cp:revision>1</cp:revision>
  <dc:subject/>
  <dc:title/>
</cp:coreProperties>
</file>